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Skladovací kontejner pro tekutý dusík</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a Kupující se zavazuje dodané Zboží převzít nejpozději </w:t>
      </w:r>
      <w:r>
        <w:rPr>
          <w:b/>
        </w:rPr>
        <w:t>do 6 týdnů</w:t>
      </w:r>
      <w:r>
        <w:rPr/>
        <w:t xml:space="preserve"> </w:t>
      </w:r>
      <w:r>
        <w:rPr>
          <w:b/>
        </w:rPr>
        <w:t>od písemného vyzvání dodavatele</w:t>
      </w:r>
      <w:r>
        <w:rPr/>
        <w:t xml:space="preserve"> této smlouvy. </w:t>
      </w:r>
      <w:r>
        <w:rPr>
          <w:highlight w:val="yellow"/>
        </w:rPr>
        <w:t>(Pokud dodavatel potřebuje delší dodací lhůtu, je potřeba vznést dotaz v EZAKU)</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Místem dodání Zboží je Interní hematologická a onkologická klinika – Centrum molekulární biologie a genetiky, Fakultní nemocnice Brno, Černopolní 9, 613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highlight w:val="yellow"/>
        </w:rPr>
        <w:t>Blokové komunikační schéma bude doplněno pouze v případě, že bude přístroj zapojen do datové sítě FN BRNO.</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444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8c52381-f758-41be-8546-d878b91803ec"/>
    <ds:schemaRef ds:uri="http://www.w3.org/XML/1998/namespace"/>
    <ds:schemaRef ds:uri="http://purl.org/dc/elements/1.1/"/>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B32C44-6094-4875-9040-A667B5ABD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9</Pages>
  <Words>8136</Words>
  <Characters>48008</Characters>
  <CharactersWithSpaces>56032</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10-03T12: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