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Výběr administrátora pojištění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0FAC7-73C9-4A40-B7E2-DAF55F6BB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3-10-03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