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Nákup filtrů a držáků filtrů“</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ální sterilizace,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bookmarkStart w:id="0" w:name="_GoBack"/>
      <w:bookmarkEnd w:id="0"/>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1488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DAC794-033F-450E-8A43-A85D9192E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1</Pages>
  <Words>4475</Words>
  <Characters>26406</Characters>
  <CharactersWithSpaces>3082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10-11T13: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