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Rasburikas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sz w:val="22"/>
          <w:szCs w:val="22"/>
          <w:shd w:fill="FFFFFF" w:val="clear"/>
        </w:rPr>
        <w:t>33600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é množství odebíraného zboží za 4 roky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iz příloha č. 1 Zadávací dokumentac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předpokládané množství uvedené v příloze č. 1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e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e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indikaci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základní způsobilost podle § 74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c) zákona </w:t>
      </w:r>
      <w:r>
        <w:rPr>
          <w:rFonts w:cs="Arial" w:ascii="Arial" w:hAnsi="Arial"/>
          <w:b/>
          <w:sz w:val="22"/>
          <w:szCs w:val="22"/>
        </w:rPr>
        <w:t>povolení k distribuci léčiv</w:t>
      </w:r>
      <w:r>
        <w:rPr>
          <w:rFonts w:cs="Arial" w:ascii="Arial" w:hAnsi="Arial"/>
          <w:sz w:val="22"/>
          <w:szCs w:val="22"/>
        </w:rPr>
        <w:t>; v případě subjektu z jiného státu EU též potvrzení, že účastník splnil podmínku dle § 75 zákona č. 378/2007 Sb., o léčivech, v platném znění (je možno doložit prostřednictvím oznámení Státnímu ústavu pro kontrolu léčiv).</w:t>
      </w:r>
    </w:p>
    <w:p>
      <w:pPr>
        <w:pStyle w:val="TextBody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ekonomické kvalifikace, technické kvalifikace nebo profesní způsobilosti s výjimkou kritéria podle § 77 odst. 1 požadované zadavatelem, může ji prokázat prostřednictvím jiných osob. Dodavatel je v takovém případě povinen zadavateli předložit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14" w:after="120"/>
        <w:ind w:right="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left="260" w:right="1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 účastníkem, jehož nabídka bude podle ekonomické výhodnosti (podle nejnižší nabídkové ceny) vyhodnocena jako nejvýhodnější, rámcovou kupní smlouvu </w:t>
      </w:r>
      <w:r>
        <w:rPr>
          <w:rFonts w:cs="Arial" w:ascii="Arial" w:hAnsi="Arial"/>
          <w:b/>
          <w:sz w:val="22"/>
          <w:szCs w:val="22"/>
        </w:rPr>
        <w:t>na dobu čtyř l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podepsaného návrhu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kupní cen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častník nabídne </w:t>
      </w:r>
      <w:r>
        <w:rPr>
          <w:rFonts w:cs="Arial" w:ascii="Arial" w:hAnsi="Arial"/>
          <w:sz w:val="22"/>
        </w:rPr>
        <w:t>pouze léčivé přípravky, u nichž je Státním ústavem pro kontrolu léčiv stanovena výše úhrady z veřejného zdravotního pojištění, nebo léčivé přípravky, jež jsou zahrnuty v číselníku tzv. n-léků vydaných Všeobecnou zdravotní pojišťovnou a Svazem zdravotních pojišťoven, do kterých jsou zahrnovány nemocniční léky a pojišťovny u nich garantují úhradu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Tato povinnost se nevztahuje na zboží s takovou kombinací A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piny, velikosti balení a síly, u níž v České republice není stanovena úhrada u žádného léč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rav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abídkovou cenou se rozumí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, je-li léčivo dodáváno prostřednictvím třetího subjektu s oprávněním k distribuci léčiv apod.), aby byla pevná </w:t>
        <w:br/>
        <w:t>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cenu za 1 balení. Celková nabídková cena se </w:t>
      </w:r>
      <w:r>
        <w:rPr>
          <w:rFonts w:cs="Arial" w:ascii="Arial" w:hAnsi="Arial"/>
          <w:b/>
          <w:sz w:val="22"/>
          <w:szCs w:val="22"/>
        </w:rPr>
        <w:t>dopočítá automatick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i/>
          <w:i/>
          <w:color w:val="000000" w:themeColor="text1"/>
        </w:rPr>
      </w:pPr>
      <w:r>
        <w:rPr>
          <w:rFonts w:cs="Arial"/>
          <w:i/>
          <w:color w:val="000000" w:themeColor="text1"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color w:val="000000" w:themeColor="text1"/>
          <w:sz w:val="22"/>
        </w:rPr>
        <w:t xml:space="preserve">cena bude stanovena jako maximální a nepřekročitelná a její </w:t>
      </w:r>
      <w:r>
        <w:rPr>
          <w:rFonts w:cs="Arial" w:ascii="Arial" w:hAnsi="Arial"/>
          <w:color w:val="000000" w:themeColor="text1"/>
          <w:sz w:val="22"/>
          <w:u w:val="single"/>
        </w:rPr>
        <w:t>navýšení bude možné jen v případě legislativních změn, které mají prokazatelný vliv na výši nabídkové ceny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Ing. Lucie Mičánková, referent Oddělení právních věcí, Fakultní nemocnice Brno, e-mail: micankova.lucie@fnbrno.cz (viz též bod XIII. Komunikace mezi zadavatelem a účastníky).</w:t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sz w:val="22"/>
          <w:szCs w:val="22"/>
        </w:rPr>
        <w:t>*.do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a podepsané čestné prohlášení a kontaktní údaje účastníka (příloha č. 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a to tak, že budou seřazeny podle nabídkové ceny bez DPH od nejnižší do nejvyšší. Jako ekonomicky nejvýhodnější bude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Normal"/>
        <w:spacing w:lineRule="atLeast" w:line="2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sníží/ zvýší úhradové ceny předmětu plnění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je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 xml:space="preserve">dodavatel povinen provést snížení/ zvýšení kupní ceny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dodatkem k smlouvě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českou právnickou osobou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zahraniční právnickou osobou, zadavatel podle § 122 odst. 4 zákona vybraného dodavatele vyzve k předložení výpisu ze zahraniční evidence obdobné evidenci skutečných majitelů nebo, není-li takov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ále upozorňuje dodavatele, že v souladu s čl. 5k nařízení Rady EU č. 2022/576 ze dne </w:t>
        <w:br/>
        <w:t>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em jednajícím jménem nebo na pokyn některého ze subjektů uvedených v písm. </w:t>
        <w:br/>
        <w:t>a) nebo b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m dodavatelů (ve smyslu § 82 zákona), jehož člen je subjektem uvedeným v písm. </w:t>
        <w:br/>
        <w:t>a), b) nebo c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uje část kvalifikace (ve smyslu § 83 zákona) poddodavatelem, který má plnit více </w:t>
        <w:br/>
        <w:t xml:space="preserve">než 10 % předpokládané hodnoty veřejné zakázky a který zároveň je subjektem uvedeným </w:t>
        <w:br/>
        <w:t>v písm. a), b) nebo c)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hůta pro podání nabídek je uvedena na profilu zadavatele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10.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Rámcová 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Čestné prohlá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Ing. Lucie Mičánková, DiS., referent OPV, tel. 532 233 620, micankova.lucie@fnbrno.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8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331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1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link w:val="Zkladntext21"/>
    <w:qFormat/>
    <w:rsid w:val="006f6177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1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de10e2"/>
    <w:pPr>
      <w:spacing w:beforeAutospacing="1" w:afterAutospacing="1"/>
    </w:pPr>
    <w:rPr/>
  </w:style>
  <w:style w:type="paragraph" w:styleId="Xmsoheader" w:customStyle="1">
    <w:name w:val="x_msoheader"/>
    <w:basedOn w:val="Normal"/>
    <w:qFormat/>
    <w:rsid w:val="00de10e2"/>
    <w:pPr>
      <w:spacing w:beforeAutospacing="1" w:afterAutospacing="1"/>
    </w:pPr>
    <w:rPr/>
  </w:style>
  <w:style w:type="paragraph" w:styleId="Zkladntext21" w:customStyle="1">
    <w:name w:val="Základní text (2)"/>
    <w:basedOn w:val="Normal"/>
    <w:link w:val="Zkladntext2"/>
    <w:qFormat/>
    <w:rsid w:val="006f6177"/>
    <w:pPr>
      <w:widowControl w:val="false"/>
      <w:shd w:val="clear" w:color="auto" w:fill="FFFFFF"/>
      <w:spacing w:lineRule="exact" w:line="234" w:before="180" w:after="1460"/>
      <w:ind w:hanging="540"/>
    </w:pPr>
    <w:rPr>
      <w:rFonts w:ascii="Arial" w:hAnsi="Arial"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577884842-7</_dlc_DocId>
    <_dlc_DocIdUrl xmlns="a7e37686-00e6-405d-9032-d05dd3ba55a9">
      <Url>https://vis.fnbrno.cz/c012/WebVZVZ/_layouts/15/DocIdRedir.aspx?ID=2DWAXVAW3MHF-577884842-7</Url>
      <Description>2DWAXVAW3MHF-577884842-7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3BB628A41C21469DC4031FD36A0BEA" ma:contentTypeVersion="3" ma:contentTypeDescription="Vytvoří nový dokument" ma:contentTypeScope="" ma:versionID="be124414a29db240cffce1c8051bd7eb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565C7-4A6F-4421-8BBF-B97C02798A69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a7e37686-00e6-405d-9032-d05dd3ba55a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C4012D-7540-48FD-8CE7-B6F49AA9D4D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67DB8EC-4B22-4F75-8BA8-43EF0BD35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03AC986-EA71-4BE4-A0B1-748294B40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3049</Words>
  <Characters>17990</Characters>
  <CharactersWithSpaces>20998</CharactersWithSpaces>
  <Paragraphs>4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Mičánková Lucie</dc:creator>
  <dc:description/>
  <dc:language>en-US</dc:language>
  <cp:lastModifiedBy>Mičánková Lucie</cp:lastModifiedBy>
  <cp:lastPrinted>2023-05-17T07:56:00Z</cp:lastPrinted>
  <dcterms:modified xsi:type="dcterms:W3CDTF">2023-10-24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BB628A41C21469DC4031FD36A0BEA</vt:lpwstr>
  </property>
  <property fmtid="{D5CDD505-2E9C-101B-9397-08002B2CF9AE}" pid="3" name="_dlc_DocIdItemGuid">
    <vt:lpwstr>354cb087-d5d9-4f32-93af-04544f88e110</vt:lpwstr>
  </property>
</Properties>
</file>