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Folitropin alfa, Lutropin alf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83</Words>
  <Characters>1671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3-10-02T13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