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devixiba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478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48</Words>
  <Characters>17990</Characters>
  <CharactersWithSpaces>20997</CharactersWithSpaces>
  <Paragraphs>4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5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