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Odevixiba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3.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689</Words>
  <Characters>21470</Characters>
  <CharactersWithSpaces>25109</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3-10-03T10:0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