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Inotuzumab ozogamici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4.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690</Words>
  <Characters>21482</Characters>
  <CharactersWithSpaces>25122</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09-29T07: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