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Dabrafenib-mesilát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3.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689</Words>
  <Characters>21480</Characters>
  <CharactersWithSpaces>2511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10-03T13: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