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Paliperidon-palmitá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jekční suspenze s prodlouženým uvolňováním, viz příloha č. 1 Zadávací dokumentace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663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3057</Words>
  <Characters>18037</Characters>
  <CharactersWithSpaces>21052</CharactersWithSpaces>
  <Paragraphs>42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