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Lidský imunoglobulin ant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3.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691</Words>
  <Characters>21487</Characters>
  <CharactersWithSpaces>2512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10-02T12: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