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Filgotinib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80</Words>
  <Characters>1656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09-29T07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