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Skladovací SW pro biobanková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54077-179C-4695-A3FB-3B4761478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09-01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