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N BRNO – BOHUNICE ÚSEK ZDRAVOTNÍCKÉHO MATERIÁLU – příprava území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  <w:bookmarkStart w:id="0" w:name="_GoBack"/>
      <w:bookmarkEnd w:id="0"/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8034812-653D-4AE1-A31D-7894B3166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3</Words>
  <Characters>318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Malečková Iveta</cp:lastModifiedBy>
  <cp:lastPrinted>2021-04-15T10:48:00Z</cp:lastPrinted>
  <dcterms:modified xsi:type="dcterms:W3CDTF">2023-10-25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