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Mytí předokenních žaluzií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bchodní firm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ová adresa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Telefonní čís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cstheme="maj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0D04168-4AD9-4199-865E-A4F638ADE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51</Words>
  <Characters>301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/>
  <cp:lastPrinted>2021-04-15T10:48:00Z</cp:lastPrinted>
  <dcterms:modified xsi:type="dcterms:W3CDTF">2023-07-13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