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BC6AC-E363-4D2E-BBDA-687CBE7E7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8-30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