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Ureterosko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C534A-35CE-4CCB-868C-204F2ADB7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3-10-2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