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 Léčivé přípravky s účinnou látkou guselkumab - sdružený náku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8BABB-A880-4F82-B2BB-BAE846E4D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09-15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