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>Vozíky pro COS I a CS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/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3-11-01T11:1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