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Laminární box pro 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448E33-B715-41CB-9FEF-0633FEA27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3-11-02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