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„Benzydamin-hydrochlorid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95CFF-8675-4A89-8CDC-D7A50D997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2</Words>
  <Characters>1666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0-23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