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ybavení klinik IGEK a KIGOPL – nábytek II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96dd6fd2-3c41-486d-ba90-b742e689037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18FF31-AB09-41F1-B954-B182DDDF5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ukalová Dana</cp:lastModifiedBy>
  <dcterms:modified xsi:type="dcterms:W3CDTF">2023-11-09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