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Brigatinib</w:t>
      </w:r>
      <w:bookmarkStart w:id="1" w:name="_GoBack"/>
      <w:bookmarkEnd w:id="1"/>
      <w:r>
        <w:rPr>
          <w:b/>
        </w:rPr>
        <w:t xml:space="preserve">“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30B146A-182D-4922-878D-F1042CA73E5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3602</Words>
  <Characters>21258</Characters>
  <CharactersWithSpaces>2481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3-09-25T10: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