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lefonick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-mailov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Čestné prohlášení k VZ s názvem „Léčivý přípravek s účinnou látkou CHOLEKALCIFEROL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jako dodavatel veřejné zakázk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budu mít nejpozději k datu podpisu rámcové kupní smlouvy zajištěn přístup k požadovanému množství předmětného léčivého přípravku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ejsem dodavatelem ve smyslu nařízení Rady EU č. 2022/576, tj. nejsem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  <w:sz w:val="20"/>
          <w:szCs w:val="20"/>
        </w:rPr>
        <w:footnoteReference w:id="2"/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odavatele: [DOPLNÍ DODAVATEL]</w:t>
      </w:r>
      <w:bookmarkStart w:id="0" w:name="_GoBack"/>
      <w:bookmarkEnd w:id="0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EC804F-6AAC-49DA-90D3-1C946D8F0B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286</Words>
  <Characters>1688</Characters>
  <CharactersWithSpaces>19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Havelková Veronika</cp:lastModifiedBy>
  <dcterms:modified xsi:type="dcterms:W3CDTF">2023-10-23T11:4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