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Ponesimod - sdružený nákup II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286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7286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7286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863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728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7286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4B9AE5-B3B4-4EB1-8B91-72CBC16A08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9</Words>
  <Characters>1529</Characters>
  <CharactersWithSpaces>17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59:00Z</dcterms:created>
  <dc:creator>Havelková Veronika</dc:creator>
  <dc:description/>
  <dc:language>en-US</dc:language>
  <cp:lastModifiedBy>Havelková Veronika</cp:lastModifiedBy>
  <dcterms:modified xsi:type="dcterms:W3CDTF">2023-10-25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