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701" w:leader="none"/>
        </w:tabs>
        <w:spacing w:before="0" w:after="0"/>
        <w:ind w:left="1843" w:hanging="1843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</w:rPr>
        <w:t>Komplexní informační systém pro operační sály a centrální sterilizaci - koncová zařízení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rozdělena na dvě čá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1 – Běžná tech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2 – Speciální tech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dodávka koncových zařízení pro komplexní informační systém pro operační sály a centrální sterilizac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1 23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7 48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 Kč bez DPH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S a.s., Malostranská 646/36, 625 00 Brno, IČ: 2630587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91 230,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a.s., Hornopolní 3322/34, 702 00 Ostrava, IČ: 0430869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 950,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S a.s., Malostranská 646/36, 625 00 Brno, IČ: 2630587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 480,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a.s., Hornopolní 3322/34, 702 00 Ostrava, IČ: 0430869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6 200,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loučený účastník zadávacího řízen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vylouč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a.s., Hornopolní 3322/34, 702 00 Ostrava, IČ: 0430869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dle § 46 odst. 1 zákona vyzval účastníka zadávacího řízení k doplnění a objasnění nabídky. Zadavatel mimo jiné ve výzvě uvedl: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Zadavatel požadoval následující vlastnosti držáku na stůl pro PC ALL in On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Sklopný, podpora nastavené pozice držáku pomocí plynové pružiny“ – z nabídky nevyplývalo, zda a jak je tento požadavek zadavatele splněn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</w:rPr>
              <w:t>VESA rozměry: 75x75 mm a 100x100 mm</w:t>
            </w:r>
            <w:r>
              <w:rPr>
                <w:rFonts w:cs="Arial" w:ascii="Arial" w:hAnsi="Arial"/>
                <w:color w:val="000000"/>
              </w:rPr>
              <w:t xml:space="preserve">“ – z vaší nabídky nevyplývá, zda a jak je tento požadavek zadavatele splněn;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Minimální nosnost: 15 kg“ – z vaší nabídky nevyplývá, zda a jak je tento požadavek zadavatele splněn.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Zadavatel požadoval následující vlastnosti laserové webové kamery: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Automatické zaostřování“ – z vaší nabídky nevyplývá, zda a jak je tento požadavek zadavatele splněn.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Účastník zadávacího řízení k výše uvedenému odpověděl: „Nabízený držák na stůl pro PC ALL in One splňuje požadavky zadavatele uvedené v zadávací dokumentaci. Při tvorbě nabídky došlo k administrativnímu pochybení, kdy byly do technické specifikace vkopírovány špatná data z jiné souběžně připravované nabídky. Za toto pochybení se omlouváme.“ a „</w:t>
            </w:r>
            <w:r>
              <w:rPr>
                <w:rFonts w:cs="ArialMT" w:ascii="ArialMT" w:hAnsi="ArialMT"/>
                <w:sz w:val="22"/>
                <w:szCs w:val="22"/>
              </w:rPr>
              <w:t>Nabízená webová kamera splňuje požadavky zadavatele uvedené v zadávací dokumentaci. Při tvorbě nabídky došlo k administrativnímu pochybení, kdy byly do technické specifikace vkopírovány špatná data z jiné souběžně připravované nabídky. Za toto pochybení se omlouváme.</w:t>
            </w: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v této souvislosti v souladu s ustálenou rozhodovací praxí Úřadu pro ochranu hospodářské soutěže uvádí, že materiální změna nabídky je nepřípustná. Přestože účastník zadávacího řízení v prvních větách citovaných odstavců odpovědi uvádí, aniž by to však jakkoli doložil, že dotčené zboží požadavky zadavatele splňuje, v dalších větách potvrzuje, že nabídka obsahuje údaje, které neodpovídají zboží, které má účastník zadávacího řízení v úmyslu skutečně dodat. Z toho vyplývá, že zboží uvedené v nabídce nesplňuje požadavky zadavatele a akceptace odpovědi účastníka zadávacího řízení by byla akceptací materiální změny jeho nabídky. 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postupem dle § 39 odst. 5 zákona ověřil, že nabízená webová kamera „C-TECH CAM-11FHD“ požadovanou vlastnost „automatické zaostřování“ nemá. Rovněž z toho vyplývá, že nabídka účastníka zadávacího řízení nesplňuje požadavky zadávací dokumentace.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hledem k výše uvedenému zadavatel na základě § 48 odst. 2 písm. a) zákona rozhodl o vyloučení výše uvedeného účastníka zadávacího řízení z další účasti v zadávacím řízení na část 1 veřejné zakázk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yloučen žádný účastník zadávacího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S a.s., Malostranská 646/36, 625 00 Brno, IČ: 263058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S a.s., Malostranská 646/36, 625 00 Brno, IČ: 2630587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1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sV</dc:creator>
  <dc:description/>
  <cp:keywords/>
  <dc:language>en-US</dc:language>
  <cp:lastModifiedBy>Kotzian Robert</cp:lastModifiedBy>
  <cp:lastPrinted>2022-06-15T10:24:00Z</cp:lastPrinted>
  <dcterms:modified xsi:type="dcterms:W3CDTF">2023-11-16T14:32:00Z</dcterms:modified>
  <cp:revision>54</cp:revision>
  <dc:subject/>
  <dc:title>Jan Novák</dc:title>
</cp:coreProperties>
</file>