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3/171886/FNBrno - 15.2.2 - Lu/Ko</w:t>
      </w:r>
      <w:bookmarkEnd w:id="0"/>
      <w:r>
        <w:rPr>
          <w:rFonts w:cs="Arial" w:ascii="Arial" w:hAnsi="Arial"/>
          <w:sz w:val="16"/>
          <w:szCs w:val="16"/>
        </w:rPr>
        <w:t>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listopadu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Fakultní nemocnice Brno, Jihlavská 20, 625 00 Brno, rozhodl o přidělení veřejné zakázky malého rozsahu č. P23V00000586 ze dne 13. 11. 2023, s názvem </w:t>
      </w:r>
      <w:r>
        <w:rPr>
          <w:rFonts w:cs="Arial" w:ascii="Arial" w:hAnsi="Arial"/>
          <w:b/>
          <w:sz w:val="22"/>
          <w:szCs w:val="22"/>
        </w:rPr>
        <w:t xml:space="preserve">Vybavení klinik IGEK a KIGOPL – vozíky a stolky II. – část 8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artnera pro uzavření smluvního vztahu byla vybrána společnost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BIA s. r. o.</w:t>
      </w:r>
      <w:r>
        <w:rPr>
          <w:rFonts w:cs="Arial" w:ascii="Arial" w:hAnsi="Arial"/>
          <w:sz w:val="22"/>
          <w:szCs w:val="22"/>
        </w:rPr>
        <w:t>, Milady Horákové 42/127, 160 00 Praha, IČO: 28111290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část 8) s nabídkovou cenou </w:t>
      </w:r>
      <w:r>
        <w:rPr>
          <w:rFonts w:cs="Arial" w:ascii="Arial" w:hAnsi="Arial"/>
          <w:b/>
          <w:sz w:val="22"/>
          <w:szCs w:val="22"/>
        </w:rPr>
        <w:t>183 000 Kč bez DPH,</w:t>
      </w:r>
      <w:r>
        <w:rPr>
          <w:rFonts w:cs="Arial" w:ascii="Arial" w:hAnsi="Arial"/>
          <w:sz w:val="22"/>
          <w:szCs w:val="22"/>
        </w:rPr>
        <w:t xml:space="preserve"> 221 430 Kč vč. DP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zaslání návrhu kupní smlouvy v editovatelné podobě na adres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ukalova.dana@fnbrno.cz. Smlouva bude postoupena k dořešení na Oddělení právních věc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další v pořadí, dle výsledku hodnocení pro část 8: nebyl žádný další uchaze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  <w:szCs w:val="16"/>
        </w:rPr>
        <w:t>Vyřizuje: Ing. Dana Koukalová, tel.: 532 232 773</w:t>
      </w:r>
    </w:p>
    <w:sectPr>
      <w:footerReference w:type="default" r:id="rId3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Naše zn.:   2023/171886/FNBrno - 15.2.2 - Lu/Kou</w:t>
    </w:r>
  </w:p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0:00Z</dcterms:created>
  <dc:creator>sV</dc:creator>
  <dc:description/>
  <cp:keywords/>
  <dc:language>en-US</dc:language>
  <cp:lastModifiedBy>Koukalová Dana</cp:lastModifiedBy>
  <cp:lastPrinted>2018-03-19T09:33:00Z</cp:lastPrinted>
  <dcterms:modified xsi:type="dcterms:W3CDTF">2023-11-23T14:20:00Z</dcterms:modified>
  <cp:revision>2</cp:revision>
  <dc:subject/>
  <dc:title>Jan Novák</dc:title>
</cp:coreProperties>
</file>