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hd w:fill="FFFFFF" w:val="clear"/>
        </w:rPr>
        <w:t>Informace k prohlídce místa plnění </w:t>
      </w:r>
      <w:r>
        <w:rPr>
          <w:rStyle w:val="Xxxxcontentpasted0"/>
          <w:rFonts w:cs="Calibri" w:ascii="Calibri" w:hAnsi="Calibri"/>
          <w:b/>
          <w:shd w:fill="FFFFFF" w:val="clear"/>
        </w:rPr>
        <w:t xml:space="preserve">k VZMR - Svítidlo operační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vítidlo operační</w:t>
      </w:r>
      <w:r>
        <w:rPr>
          <w:color w:val="000000"/>
          <w:sz w:val="22"/>
          <w:szCs w:val="22"/>
        </w:rPr>
        <w:t xml:space="preserve"> na urgentním operačním porodním sále Gynekologicko-porodnické klinik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NP budova „A“, areál Obilní trh 11, FN Br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avky zadavatel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nutná přítomnost zástupce účastníka výběrového řízení/dodavatele na prohlídce místa plnění a zejména k prohlídce meziprostoru mezi stávajícím podhledem a stropní konstrukcí, dodavatel zohlední v nabídce stav a typ stávající stropní konstrukce, na které bude osvětlení zavěšeno prostřednictvím držáku a tubus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ři této prohlídce je nutná asistence zástupce Správy budov zejména k zajištění odkrytí konstrukce podhledu a jeho opětovného zakrytová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na stěně bude umístěn ovládací panel (s předpokládaným napojením v lištách), jehož polohu upřesní během prohlídky místa plnění zástupce kliniky, který se prohlídky také zúčast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odavatel zváží využití stávajícího přívodu silnoproudu vč. stávajícího jištění v rozvaděči, případně zajistí dodávku nového jističe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-dodavatel zváží využití případného stávajícího držáku (kotvícího prvku) v meziprostoru mezi stávajícím podhledem a stropní konstrukcí, případně zajistí dodávku nového, dodavatel tak nese plnou zodpovědnost za zavěšení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-dodavatel zajistí dodávku a montáž nového svítidla vč. tubusu, zajistí demontáž stávajícího zařízení a provede případné vynucené úpravy stávajícího dotčeného podhledu či případných skrytých konstrukcí a technologií v meziprostor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odavatel si ověří a zohlední v nabídce transportní cesty v areálu F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odavatel uvede předpokládanou dobu odstávky/výluky v místnosti a předloží harmonogram postupu prací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dodavatel uvede svoje požadavky na případnou zvláštní připravenost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>dodavatel zajistí uvedení dotčených prostor do původního stavu vč. transportní cesty v areálu FN a bezodkladného průběžného úklid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odavatel dodá veškerou potřebnou dokumenta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oškození vzniklá na majetku objednatele při demontáži, montáži či manipulaci opraví dodavatel na své náklady před předáním předmětu plnění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00" w:after="0"/>
      <w:ind w:hanging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Symbol" w:hAnsi="Symbol" w:cs="OpenSymbol;Arial Unicode MS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Mangal;Courier New"/>
      <w:color w:val="000000"/>
      <w:kern w:val="2"/>
      <w:szCs w:val="18"/>
      <w:lang w:bidi="hi-IN"/>
    </w:rPr>
  </w:style>
  <w:style w:type="character" w:styleId="PedmtkomenteChar">
    <w:name w:val="Předmět komentáře Char"/>
    <w:qFormat/>
    <w:rPr>
      <w:rFonts w:ascii="Arial" w:hAnsi="Arial" w:eastAsia="Arial" w:cs="Mangal;Courier New"/>
      <w:b/>
      <w:bCs/>
      <w:color w:val="000000"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Arial" w:cs="Mangal;Courier New"/>
      <w:color w:val="000000"/>
      <w:kern w:val="2"/>
      <w:sz w:val="16"/>
      <w:szCs w:val="14"/>
      <w:lang w:bidi="hi-IN"/>
    </w:rPr>
  </w:style>
  <w:style w:type="character" w:styleId="Marktpxxl9xia">
    <w:name w:val="marktpxxl9xia"/>
    <w:qFormat/>
    <w:rPr/>
  </w:style>
  <w:style w:type="character" w:styleId="ZhlavChar">
    <w:name w:val="Záhlaví Char"/>
    <w:qFormat/>
    <w:rPr>
      <w:rFonts w:ascii="Arial" w:hAnsi="Arial" w:eastAsia="Arial" w:cs="Mangal;Courier New"/>
      <w:color w:val="000000"/>
      <w:kern w:val="2"/>
      <w:sz w:val="24"/>
      <w:szCs w:val="21"/>
      <w:lang w:bidi="hi-IN"/>
    </w:rPr>
  </w:style>
  <w:style w:type="character" w:styleId="Xxxxcontentpasted0">
    <w:name w:val="x_x_x_x_contentpasted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  <w:spacing w:before="0" w:after="0"/>
    </w:pPr>
    <w:rPr>
      <w:rFonts w:ascii="Arial" w:hAnsi="Arial" w:cs="Arial"/>
      <w:sz w:val="20"/>
      <w:lang w:val="cs-CZ"/>
    </w:rPr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0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color w:val="000000"/>
      <w:kern w:val="0"/>
      <w:sz w:val="22"/>
      <w:szCs w:val="21"/>
      <w:lang w:bidi="ar-SA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Company>VF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15:00Z</dcterms:created>
  <dc:creator>Olšák Jiří</dc:creator>
  <dc:description/>
  <cp:keywords/>
  <dc:language>en-US</dc:language>
  <cp:lastModifiedBy>Malíková Lucie</cp:lastModifiedBy>
  <cp:lastPrinted>2023-10-18T14:30:00Z</cp:lastPrinted>
  <dcterms:modified xsi:type="dcterms:W3CDTF">2023-10-24T13:26:00Z</dcterms:modified>
  <cp:revision>31</cp:revision>
  <dc:subject/>
  <dc:title>Untitled documen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2DWAXVAW3MHF-2071944051-8</vt:lpwstr>
  </property>
  <property fmtid="{D5CDD505-2E9C-101B-9397-08002B2CF9AE}" pid="7" name="_dlc_DocIdItemGuid">
    <vt:lpwstr>4798e41f-e6d4-4e06-95e6-5bb788e3589e</vt:lpwstr>
  </property>
  <property fmtid="{D5CDD505-2E9C-101B-9397-08002B2CF9AE}" pid="8" name="_dlc_DocIdUrl">
    <vt:lpwstr>http://vis.fnbrno.cz/c012/WebVZ/_layouts/15/DocIdRedir.aspx?ID=2DWAXVAW3MHF-2071944051-8, 2DWAXVAW3MHF-2071944051-8</vt:lpwstr>
  </property>
</Properties>
</file>