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FN BRNO – BOHUNICE ÚSEK ZDRAVOTNÍCKÉHO MATERIÁLU“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F5F9665-72B9-41D5-A05F-562E78E3A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1</Words>
  <Characters>305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řemenák Milan</cp:lastModifiedBy>
  <cp:lastPrinted>2021-04-15T10:48:00Z</cp:lastPrinted>
  <dcterms:modified xsi:type="dcterms:W3CDTF">2023-11-14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