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Homogenizáto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49969-3DD5-4E11-A9D0-D330E0F8F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3-11-21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