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6. 12. 202</w:t>
      </w:r>
      <w:ins w:id="0" w:author="Havelková Veronika" w:date="2023-12-06T09:08:00Z">
        <w:r>
          <w:rPr/>
          <w:t>3</w:t>
        </w:r>
      </w:ins>
      <w:del w:id="1" w:author="Havelková Veronika" w:date="2023-12-06T09:08:00Z">
        <w:r>
          <w:rPr/>
          <w:delText>2</w:delText>
        </w:r>
      </w:del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triptorelin - acetátu 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, pod evidenčním číslem: Z</w:t>
      </w:r>
      <w:del w:id="2" w:author="Havelková Veronika" w:date="2023-12-06T09:08:00Z">
        <w:r>
          <w:rPr/>
          <w:delText xml:space="preserve">2022-049960. </w:delText>
        </w:r>
      </w:del>
      <w:ins w:id="3" w:author="Havelková Veronika" w:date="2023-12-06T09:08:00Z">
        <w:r>
          <w:rPr/>
          <w:t>2023-052118.</w:t>
        </w:r>
      </w:ins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5" w:author="Havelková Veronika" w:date="2023-12-06T08:54:00Z"/>
        </w:rPr>
      </w:pPr>
      <w:del w:id="4" w:author="Havelková Veronika" w:date="2023-12-06T08:54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7" w:author="Havelková Veronika" w:date="2023-12-06T08:54:00Z"/>
        </w:rPr>
      </w:pPr>
      <w:ins w:id="6" w:author="Havelková Veronika" w:date="2023-12-06T08:54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9" w:author="Havelková Veronika" w:date="2023-12-06T08:54:00Z"/>
        </w:rPr>
      </w:pPr>
      <w:del w:id="8" w:author="Havelková Veronika" w:date="2023-12-06T08:54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ns w:id="11" w:author="Havelková Veronika" w:date="2023-12-06T08:54:00Z"/>
        </w:rPr>
      </w:pPr>
      <w:ins w:id="10" w:author="Havelková Veronika" w:date="2023-12-06T08:54:00Z">
        <w:r>
          <w:rPr/>
  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2-06T08:08:00Z</dcterms:modified>
  <cp:revision>21</cp:revision>
  <dc:subject/>
  <dc:title>KUPNÍ SMLOUVA</dc:title>
</cp:coreProperties>
</file>