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Léčivé přípravky s obsahem monohydrát niraparib - tosilátu - sdružený nákup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D18BA0-DD77-4C8A-B5A2-34C221B646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5</Words>
  <Characters>1569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3-07-26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