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Léčivý přípravek s účinnou látkou IMATINIB-MESILÁT“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w:t>
            </w:r>
            <w:bookmarkStart w:id="12" w:name="_GoBack"/>
            <w:bookmarkEnd w:id="12"/>
            <w:r>
              <w:rPr/>
              <w:t xml:space="preserve">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F3AF9529-DD1F-4D00-8372-80E074292872}">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610</Words>
  <Characters>21300</Characters>
  <CharactersWithSpaces>2486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3-11-29T14:3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