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„Léčivý přípravek s účinnou látko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IMATINIB-MESILÁT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249D6-6F9F-4596-9387-37F4C668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86</Words>
  <Characters>1689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1-29T09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