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s obsahem monohydrát niraparib - tosilátu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del w:id="1" w:author="Havelková Veronika" w:date="2023-12-19T13:17:00Z"/>
        </w:rPr>
      </w:pPr>
      <w:del w:id="0" w:author="Havelková Veronika" w:date="2023-12-19T13:17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ins w:id="3" w:author="Havelková Veronika" w:date="2023-12-19T13:17:00Z"/>
        </w:rPr>
      </w:pPr>
      <w:ins w:id="2" w:author="Havelková Veronika" w:date="2023-12-19T13:17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5" w:author="Havelková Veronika" w:date="2023-12-19T13:19:00Z"/>
        </w:rPr>
      </w:pPr>
      <w:del w:id="4" w:author="Havelková Veronika" w:date="2023-12-19T13:19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ns w:id="7" w:author="Havelková Veronika" w:date="2023-12-19T13:19:00Z"/>
        </w:rPr>
      </w:pPr>
      <w:ins w:id="6" w:author="Havelková Veronika" w:date="2023-12-19T13:19:00Z">
        <w:r>
          <w:rPr/>
  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12-19T12:19:00Z</dcterms:modified>
  <cp:revision>18</cp:revision>
  <dc:subject/>
  <dc:title>KUPNÍ SMLOUVA</dc:title>
</cp:coreProperties>
</file>