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NBP – PD rekonstrukce JIP IHOK ve 14.NP objektu L 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800" w:hanging="180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 xml:space="preserve"> </w:t>
        <w:tab/>
        <w:t>Z2023-053507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7. 12. 2023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Mgr. Veronika Havelková</w:t>
      </w:r>
    </w:p>
    <w:p>
      <w:pPr>
        <w:pStyle w:val="Normal"/>
        <w:spacing w:before="0" w:after="120"/>
        <w:rPr/>
      </w:pPr>
      <w:r>
        <w:rPr/>
        <w:t>Mgr. Ing. Robert Kotzian, PhD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12.2023 14: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 640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3 07: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 663 163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3 08: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 530 000,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03. 01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7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1-03T13:55:00Z</dcterms:modified>
  <cp:revision>4</cp:revision>
  <dc:subject/>
  <dc:title>Jan Novák</dc:title>
</cp:coreProperties>
</file>