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bookmarkStart w:id="0" w:name="_GoBack"/>
      <w:bookmarkStart w:id="1" w:name="_GoBack"/>
      <w:bookmarkEnd w:id="1"/>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nadpisChar" w:customStyle="1">
    <w:name w:val="Podnadpis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nadpis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F1A10-BF98-4C8D-8D47-D109B8075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04</Words>
  <Characters>592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
  <cp:lastPrinted>2021-04-15T10:48:00Z</cp:lastPrinted>
  <dcterms:modified xsi:type="dcterms:W3CDTF">2023-06-20T1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