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USTEKINUMAB</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106EB50D-E981-4735-A21D-3E649834C467}">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43</Words>
  <Characters>21263</Characters>
  <CharactersWithSpaces>24857</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1-30T07: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