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éčivý přípravek s účinnou látkou  USTEKIN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09160-B7C1-456E-8AE3-347C6FCD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1-30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