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Léčivý přípravek s účinnou látkou  USTEKINUMAB“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del w:id="0" w:author="Havelková Veronika" w:date="2024-01-11T13:38:00Z">
        <w:r>
          <w:rPr>
            <w:b/>
          </w:rPr>
          <w:delText>1 pracovního dne</w:delText>
        </w:r>
      </w:del>
      <w:ins w:id="1" w:author="Havelková Veronika" w:date="2024-01-11T13:38:00Z">
        <w:r>
          <w:rPr>
            <w:b/>
          </w:rPr>
          <w:t>2 pracovních dnů</w:t>
        </w:r>
      </w:ins>
      <w:bookmarkStart w:id="7" w:name="_GoBack"/>
      <w:bookmarkEnd w:id="7"/>
      <w:r>
        <w:rPr>
          <w:b/>
        </w:rPr>
        <w:t xml:space="preserv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D9C03CC2-9BEB-49E0-95D2-E0D50E532663}">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3611</Words>
  <Characters>21311</Characters>
  <CharactersWithSpaces>24873</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1-11T12:3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