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Brně 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4/6826/FNBrno - 14.7 - DrR/Lm                               </w:t>
      </w:r>
      <w:bookmarkEnd w:id="0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</w:t>
      </w:r>
    </w:p>
    <w:p>
      <w:pPr>
        <w:pStyle w:val="Heading4"/>
        <w:spacing w:before="0" w:after="60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4"/>
        <w:spacing w:before="0" w:after="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 – FN BRNO – NBP – Rekonstrukce plynové kotelny v budově J1 - Vysvětlení zadávací dokumentace č. 1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6. 01. 2024 následující dotazy týkající se veřejné zakázky s názvem </w:t>
      </w:r>
      <w:r>
        <w:rPr>
          <w:rFonts w:cs="Arial"/>
          <w:b w:val="false"/>
          <w:szCs w:val="22"/>
        </w:rPr>
        <w:t>FN BRNO – NBP – Rekonstrukce plynové kotelny v budově J1, ke kterým sděluje níže uvedené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davatel dle smlouvy o dílo od vítězné firmy požaduje zabezpečení servisu veškerého zařízení po dobu záruky bez nároků na další úplatu. S ohledem na charakter díla a nadstandardní záruku 60 měsíců se bude jednat o vysoký náklad. Výkaz výměr neobsahuje položky na zajištění pravidelného servisu. Jakým způsobem ho mají uchazeči zohlednit v ceně?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žaduje, aby uchazeč zohlednil cenu servisu při položkách výkazu výměr, kterých se bude pravidelný servis týkat. 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řesný rozsah záručního servisu dle předchozího bodu má definovat příloha č. 6 Smlouvy o dílo (Seznam servisních úkonů). Tato příloha ale není součástí zadávacích podkladů. Žádáme o doplnění této přílohy. Pro zodpovědné nacenění a srovnatelnost nabídek je konkrétní specifikace požadovaných servisních úkonů nezbytná. Děkuji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ah servisu je rámcově stanoven v odst. II. 1 a odst. IV. 28. Protože zadavatel nemůže vědět, jaké zařízení bude dodáno úspěšným dodavatelem, požaduje, aby tento rozsah upřesnil účastník tím, že vyplní přílohu č. 6 tak, aby rozsah servisních úkonů splňoval požadavky zadavatele, určené návrhem smlouvy o dílo a právními předpisy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ový systém MaR musí být kompatibilní se stávajícím provozovaným areálovým systémem. Kdo je správcem stávajícího systému Měření a regulace? V jakém systému je stávající MaR provedena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mens desigo insight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Komu připadne případný výnos z demontovaného kovového odpadu? Investorovi nebo budoucímu zhotoviteli, který by jej případně mohl zohlednit při cenotvorbě?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ý odpad, který vznikne činností zhotovitele ze smlouvy o dílo, bude zlikvidován zhotovitelem, v souladu se smlouvou o dílo a účinnými právními předpisy. V případě, že uchazeč předpokládá nějaký výnos z této likvidace, měl by tuto skutečnost zohlednit ve své nabídkové ceně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ota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 níže zasíláme dotazy k VZ Rekonstrukce plynové kotelny v budově J1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 technické zprávě je uvedeno, že stávající zdroj vytápění bude nahrazen kaskádou kotlů o celkovém výkonu 837 kW. Předpokládáme, že se jedná o přepis. Dle dalších částí PD má navržená technologie celkový výkon 822 kW při teplotním spádu 80/60 °C a 897 kW při 50/30 °C. Předpokládáme tedy, že požadovaný výkon kaskády je 822 kW při teplotním spádu 80/60 °C. Prosíme o potvrzení</w:t>
      </w:r>
      <w:r>
        <w:rPr>
          <w:rFonts w:cs="Arial" w:ascii="Arial" w:hAnsi="Arial"/>
          <w:i/>
          <w:iCs/>
          <w:color w:val="000000"/>
          <w:sz w:val="23"/>
          <w:szCs w:val="23"/>
        </w:rPr>
        <w:t>.</w:t>
      </w:r>
    </w:p>
    <w:p>
      <w:pPr>
        <w:pStyle w:val="Normal"/>
        <w:spacing w:before="0" w:after="120"/>
        <w:ind w:right="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tvrzuje výkon kaskády 822 kW. V technické zprávě je chyba v psaní a počtech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očítá s využitím kotlů se 2 vratnými vstupy. Je možné nabídnout i technologii s 1 zpátečkou?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. Vzhledem k množství připravované teplé užitkové vody je technické řešení s jednou zpátečkou nepostačující a zadavatel trvá na dodržení podmínek stanovených projektovou dokumentací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ou dokumentací jsou požadovány kotle o objemu 472 litrů vody na jeden kotel. Na trhu jsou technologie s různými parametry. Předpokládáme, že bude investor na velkoobjemových kotlech trvat. Prosíme proto o uvedení minimálního možného objemu vodní náplně jednoho kotle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uvádí, že na technickém požadavku, jak je uveden v příloze 1 zadávací dokumentace – projektová dokumentace trvá a upozorňuje uchazeče, že tato technická podmínka je stanovená jako minimální, tak jak je uvedené v příloze č. 2 zadávací dokumentace - Položkové rozpočty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a č. 168 73101R1 - Plynový velkoobjemový kondenzační kotel o výkonu 274 kW,  (80/60°C), nerez. komora,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  <w:szCs w:val="22"/>
        </w:rPr>
        <w:t xml:space="preserve"> objem 472 l, 2 zpátečky, viz. legenda STR1.1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kazu výměr je v kapitole Vnitřní vodovod požadována jako materiál potrubí a tvarovek nerez s označením 1.4404. Stejný materiál je uveden u akumulačních nádob. Prosíme o upřesnění, zda bude investor trvat na tomto typu nerezavějící oceli nebo zda ho lze nahradit jiným nerezovým materiálem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typu materiálu uvedeném v příloze č. 2 zadávací dokumentace – Položkové rozpočt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Barbora Lámerová, referent OPV, tel. 532 2331 844, lamerova.barbora@fnbrno.c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sV</dc:creator>
  <dc:description/>
  <cp:keywords/>
  <dc:language>en-US</dc:language>
  <cp:lastModifiedBy>Lámerová Barbora</cp:lastModifiedBy>
  <cp:lastPrinted>2023-07-04T07:51:00Z</cp:lastPrinted>
  <dcterms:modified xsi:type="dcterms:W3CDTF">2024-01-19T06:25:00Z</dcterms:modified>
  <cp:revision>14</cp:revision>
  <dc:subject/>
  <dc:title>Jan Novák</dc:title>
</cp:coreProperties>
</file>