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V Brně dne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4"/>
        <w:spacing w:before="0" w:after="12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/>
          <w:sz w:val="32"/>
          <w:szCs w:val="32"/>
        </w:rPr>
      </w:r>
    </w:p>
    <w:p>
      <w:pPr>
        <w:pStyle w:val="Normal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dle § 127 odst. 1 zákona č. 134/2016 Sb., o zadávání veřejných zakázek (dále jen zákon)</w:t>
      </w:r>
    </w:p>
    <w:p>
      <w:pPr>
        <w:pStyle w:val="Normal"/>
        <w:rPr>
          <w:rFonts w:ascii="Arial;Arial" w:hAnsi="Arial;Arial" w:cs="Arial;Arial"/>
          <w:sz w:val="22"/>
          <w:szCs w:val="18"/>
        </w:rPr>
      </w:pPr>
      <w:r>
        <w:rPr>
          <w:rFonts w:cs="Arial;Arial" w:ascii="Arial;Arial" w:hAnsi="Arial;Arial"/>
          <w:sz w:val="22"/>
          <w:szCs w:val="18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iagnostika pro vyšetření infekčních markerů u dárců krve a tkání s výpůjčkou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Část 1: Sérologické vyšetření infekčních marker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8"/>
          <w:szCs w:val="32"/>
        </w:rPr>
      </w:pPr>
      <w:r>
        <w:rPr>
          <w:rFonts w:cs="Arial;Arial" w:ascii="Arial;Arial" w:hAnsi="Arial;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Zadavatel Fakultní nemocnice Brno, Jihlavská 20, 625 00 Brno, ruší zadávací řízení k veřejné zakázce s názvem </w:t>
      </w:r>
      <w:r>
        <w:rPr>
          <w:rFonts w:cs="Arial;Arial" w:ascii="Arial;Arial" w:hAnsi="Arial;Arial"/>
          <w:b/>
          <w:sz w:val="22"/>
        </w:rPr>
        <w:t xml:space="preserve">Diagnostika pro vyšetření infekčních markerů u dárců krve a tkání s výpůjčkou, část 1: Sérologické vyšetření infekčních markerů </w:t>
      </w:r>
      <w:r>
        <w:rPr>
          <w:rFonts w:cs="Arial;Arial" w:ascii="Arial;Arial" w:hAnsi="Arial;Arial"/>
          <w:sz w:val="22"/>
        </w:rPr>
        <w:t>na základě § 127 odst. 2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i/>
          <w:sz w:val="22"/>
          <w:u w:val="single"/>
        </w:rPr>
        <w:t xml:space="preserve">Odůvodnění: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 si v zadávací dokumentaci vyhradil právo zrušit veřejnou zakázku v části č. 1 a v části č. 2  s odkazem na ustanovení § 127 odst. 2 písm. d) zákona, pokud bude nabídková cena nejvýhodnější nabídky v části č. 3 výhodnější (tj. nižší) než součet nabídkových cen nejvýhodnějších nabídek pro část č. 1 a část č. 2 dohromady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abídková cena nejvýhodnější nabídky účastníka v části č. 3 (148 983 280,-Kč bez DPH) byla celkově výhodnější než součet nabídkových cen nejvýhodnějších nabídek pro část č. 1 (41 231 280,- Kč bez DPH)  a část č. 2 (126 611 200,- Kč bez DPH) dohromady (167 784 480,- Kč bez DPH)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roveň je v zadávacím řízení jediný účastník zadávacího řízení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zhledem k výše uvedeným skutečnostem, rozhodl zadavatel v souladu se zadávací dokumentací a § 127 odst. 2 písm. d)  a § 124 odst. 2 písm. h) zákona o zrušení zadávacího řízení k veřejné zakázce v části č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UDr. Ivo Rovný, MB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;Arial" w:hAnsi="Arial;Arial" w:cs="Arial;Arial"/>
      </w:rPr>
    </w:pPr>
    <w:r>
      <w:rPr>
        <w:rFonts w:cs="Arial;Arial" w:ascii="Arial;Arial" w:hAnsi="Arial;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;Arial" w:hAnsi="Arial;Arial" w:cs="Arial;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;Arial" w:hAnsi="Arial;Arial" w:cs="Arial;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1:00Z</dcterms:created>
  <dc:creator>sV</dc:creator>
  <dc:description/>
  <cp:keywords/>
  <dc:language>en-US</dc:language>
  <cp:lastModifiedBy>Lámerová Barbora</cp:lastModifiedBy>
  <cp:lastPrinted>2023-10-06T11:23:00Z</cp:lastPrinted>
  <dcterms:modified xsi:type="dcterms:W3CDTF">2024-01-15T11:01:00Z</dcterms:modified>
  <cp:revision>43</cp:revision>
  <dc:subject/>
  <dc:title>Jan Novák</dc:title>
</cp:coreProperties>
</file>