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Akumulátorové vrtačky“</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do 10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FN Brno, Dětská nemocnice, Centrální operační sály, Černopolní 9,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Veronice Hofírkové</w:t>
      </w:r>
      <w:r>
        <w:rPr/>
        <w:t xml:space="preserve">, tel.: 532 232 814 a písemně na e-mail: </w:t>
      </w:r>
      <w:r>
        <w:rPr>
          <w:rFonts w:eastAsia="Arial"/>
          <w:b/>
          <w:bCs/>
        </w:rPr>
        <w:t>hofirkova.veronika@fnbrno.cz</w:t>
      </w:r>
      <w:r>
        <w:rPr/>
        <w:t>. Bez tohoto oznámení není Kupující</w:t>
      </w:r>
      <w:bookmarkStart w:id="0" w:name="_GoBack"/>
      <w:bookmarkEnd w:id="0"/>
      <w:r>
        <w:rPr/>
        <w:t xml:space="preserve">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46538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3D6EF32E-A965-4A57-A0B0-BC0A45434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7320FC-43AF-46EA-B969-FC2FA6A12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4472</Words>
  <Characters>26388</Characters>
  <CharactersWithSpaces>3079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4-01-15T12: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