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TRIFLURIDIN, TIPIRACIL-HYDROCHLORID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0E4056-B25B-4DE9-ACBC-5BB50F801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1-08T13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