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 Brně 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sz w:val="16"/>
          <w:szCs w:val="16"/>
        </w:rPr>
        <w:t xml:space="preserve">  2024</w:t>
      </w:r>
      <w:r>
        <w:rPr/>
        <w:t>/</w:t>
      </w:r>
      <w:r>
        <w:rPr>
          <w:rFonts w:cs="Arial" w:ascii="Arial" w:hAnsi="Arial"/>
          <w:sz w:val="16"/>
          <w:szCs w:val="16"/>
        </w:rPr>
        <w:t xml:space="preserve">8953/FNBrno - 14.7 - DrR/Lm                               </w:t>
      </w:r>
      <w:bookmarkEnd w:id="0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</w:t>
      </w:r>
    </w:p>
    <w:p>
      <w:pPr>
        <w:pStyle w:val="Heading4"/>
        <w:spacing w:before="0" w:after="60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ing4"/>
        <w:spacing w:before="0" w:after="6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 – FN BRNO – NBP – Rekonstrukce plynové kotelny v budově J1 - Vysvětlení zadávací dokumentace č. 2</w:t>
      </w:r>
    </w:p>
    <w:p>
      <w:pPr>
        <w:pStyle w:val="Heading4"/>
        <w:spacing w:before="0" w:after="6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spacing w:before="0" w:after="6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2. 01. 2024 a dne 24. 01. 2024 následující dotazy týkající se veřejné zakázky s názvem </w:t>
      </w:r>
      <w:r>
        <w:rPr>
          <w:rFonts w:cs="Arial"/>
          <w:b w:val="false"/>
          <w:szCs w:val="22"/>
        </w:rPr>
        <w:t>FN BRNO – NBP – Rekonstrukce plynové kotelny v budově J1, ke kterým sděluje níže uvedené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Dle Smlouvy o Dílo čl. V.3 a) by k přerušení dodávek teplé vody po dobu realizace mělo dojít maximálně 4x. Dle čl. V.3 b) by k přesušení dodávek teplé vody po dobu realizace mělo dojít maximálně 8x.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těli bychom objednatele požádat o informaci - Jaké může být maximální přerušení dodávek teplé vody? 4x nebo 8x?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informace je uvedená v návrhu smlouvy o dílo, a to následovně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 odst. V. 3 písm. a)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řerušení dodávek teplé vody </w:t>
      </w:r>
      <w:r>
        <w:rPr>
          <w:rFonts w:cs="Arial" w:ascii="Arial" w:hAnsi="Arial"/>
          <w:b/>
          <w:i/>
          <w:color w:val="000000"/>
          <w:sz w:val="22"/>
          <w:szCs w:val="22"/>
        </w:rPr>
        <w:t>maximálně 4x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ěhem realizace </w:t>
      </w:r>
      <w:r>
        <w:rPr>
          <w:rFonts w:cs="Arial" w:ascii="Arial" w:hAnsi="Arial"/>
          <w:b/>
          <w:i/>
          <w:color w:val="000000"/>
          <w:sz w:val="22"/>
          <w:szCs w:val="22"/>
        </w:rPr>
        <w:t>od 8:00 do 14:00 hod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 odst. V. 3 písm. b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řerušení dodávek teplé vody </w:t>
      </w:r>
      <w:r>
        <w:rPr>
          <w:rFonts w:cs="Arial" w:ascii="Arial" w:hAnsi="Arial"/>
          <w:b/>
          <w:i/>
          <w:color w:val="000000"/>
          <w:sz w:val="22"/>
          <w:szCs w:val="22"/>
        </w:rPr>
        <w:t>maximálně 8x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ěhem realizace od </w:t>
      </w:r>
      <w:r>
        <w:rPr>
          <w:rFonts w:cs="Arial" w:ascii="Arial" w:hAnsi="Arial"/>
          <w:b/>
          <w:i/>
          <w:color w:val="000000"/>
          <w:sz w:val="22"/>
          <w:szCs w:val="22"/>
        </w:rPr>
        <w:t>10:00 do 12:00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me za to, že ze znění návrhu smlouvy o dílo vyplývá, že časový harmonogram prací musí být zpracován tak, aby k přerušení dodávek teplé vody v průběhu montáže došlo max. 4 x v časovém intervalu dne 8-14 hod a max. 8x v časovém intervalu dne 10-12 hod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le výrobců oběhových čerpadel s elektronickou regulací (FM) topné vody musí být kvalita topné vody v normě VID 2035, aby bylo dosaženo takové kvality topné vody musí být před každým oběhovým čerpadlem topné vody instalován filtr s magnetickou vložkou, pro zachycení kovových hrubých nečistot. Filtr bez magnetické vložky nezachytí všechny kovové hrubé nečistoty. Z tohoto důvodu nelze garantovat záruku (neuznává výrobce) v případě zanesení/zadření hrubými kovovými nečistotami. Žádáme o zvážení doplnění magnetických filtrů do projektové dokumentace – výkazu výměr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79775" cy="1846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ová dokumentace uvažuje s jedním centrálním magnetickým filtrem, který je osazen ve zpětném potrubí viz. Projektová dokumentace, 1. Strojní část, výkres 225Z058 – 1.2 Schéma strojovny STR 1.22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le výkazu výměr by měl zhotovitel dodávat výměník tepla (viz. níže). Chtěli bychom objedntele požádat o informace - Jaká je teplota přívodu a zpátečky na primární a sekundární straně výměníku tepla? Jaký je tlak (kPa) na primární a sekundární straně?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678"/>
        <w:gridCol w:w="838"/>
        <w:gridCol w:w="20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323318R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ádaný deskový výměník 350kW, 50 desek, včetně izolace, musí být odolný proti chlordioxidu - dávkování do vody (opatření proti legionel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000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ární část - teplota přívodu: 65°C, teplota zpátečky 50°C, návrhový tlak 10 bar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undární část – studená vody: 10°C, ohřátá voda 55°C, návrhový tlak 10 bar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Dotaz</w:t>
      </w:r>
      <w:r>
        <w:rPr>
          <w:rFonts w:cs="Arial" w:ascii="Arial" w:hAnsi="Arial"/>
          <w:color w:val="000000"/>
          <w:sz w:val="22"/>
          <w:szCs w:val="22"/>
        </w:rPr>
        <w:t xml:space="preserve"> Mohou být použity kotle s menším objemem kotlové vody, než je uvedeno v projektové dokumentaci (min. 472l)?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) Dota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yspecifikované měřiče tepla ve výkaz výměr (viz. níže) nekorespondují s vyspecifikovanými měřiči tepla v legendě zařízení (viz. níže) na výkrese č. 1.2 (Schéma strojovny). Rozdílné informace jsou mezi položkou č. 312 a STR1.28. STR1.30., položkou č. 321 a STR1.2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těli bychom objenatele požádat o oprav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ýkaz výmě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drawing>
          <wp:inline distT="0" distB="0" distL="0" distR="0">
            <wp:extent cx="6396355" cy="967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drawing>
          <wp:inline distT="0" distB="0" distL="0" distR="0">
            <wp:extent cx="6396355" cy="24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Legenda zařízení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drawing>
          <wp:inline distT="0" distB="0" distL="0" distR="0">
            <wp:extent cx="6340475" cy="4603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opravuje položky výkazu výměr následovně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. 312 - Ultrazvukový kompletní měřič tepla, DN25 </w:t>
      </w:r>
      <w:r>
        <w:rPr>
          <w:rFonts w:cs="Arial" w:ascii="Arial" w:hAnsi="Arial"/>
          <w:color w:val="FF0000"/>
          <w:sz w:val="22"/>
          <w:szCs w:val="22"/>
        </w:rPr>
        <w:t>qp=3,5m3/h</w:t>
      </w:r>
      <w:r>
        <w:rPr>
          <w:rFonts w:cs="Arial" w:ascii="Arial" w:hAnsi="Arial"/>
          <w:sz w:val="22"/>
          <w:szCs w:val="22"/>
        </w:rPr>
        <w:t xml:space="preserve"> včetně M-BUS, viz. legenda STR1.28, STR1.30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. 321 - Ultrazvukový kompletní měřič tepla přírubový DN40 qp=10,0m3/h včetně M-BUS, viz. legenda </w:t>
      </w:r>
      <w:r>
        <w:rPr>
          <w:rFonts w:cs="Arial" w:ascii="Arial" w:hAnsi="Arial"/>
          <w:color w:val="FF0000"/>
          <w:sz w:val="22"/>
          <w:szCs w:val="22"/>
        </w:rPr>
        <w:t>STR1.27, STR1.29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ený výkaz výměr je přílohou tohoto vysvětlení.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) Dotaz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výkazu výměr má mít Magnetický mechanický filtr DN100 sílu magnetu 9 000 Gauss (viz. níže), na výkrese č. 1.2 (Schéma strojovny) je uvedena v Legendě zařízení (STR1.22) síla magnetu 12.000 Gauss. Který údaj ohledně síly magnetu je správně? 9 000 Gauss nebo 12.000 Gauss? Chtěli bychom objednatele požádat o opravu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výměr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6355" cy="1171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 zařízení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6355" cy="4705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á hodnota je 12 000 Gauss, Zadavatel opravuje položku výkazu výměr č. 310 a opravený výkaz výměr je přílohou tohoto vysvětlení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o zodpovězení dodatečného dotazu viz níže: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Ve vv.v ve strojní části chybí položka – poplatek za skládku suti a vybouraných hmot. Kam to má uchazeč nacenit?".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skládku suti a vybouraných hmot naceňte do kterékoliv položky dílu D96 výkazu výměr: Přesuny suti a vybouraných hmot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1) Kolik cm má neužší místo v trase stěhování kotlů a další z větších zařízení? Tato informace je nezbytná pro řádné nacenění veškerých prací spojené s realizací. V případě že kotle a další zařízení nebude schopné nastěhovat do kotelny, bude potřeba zednických prací a stavební materiál pro zvětšení přístupové trasy a opětovné zapravení. Tyto práce a stavební materiál pro případné zvětšení přístupové trasy a opětovné zapravení, nejsou ve výkazu výměr vyspecifikovány.</w:t>
      </w:r>
    </w:p>
    <w:p>
      <w:pPr>
        <w:pStyle w:val="Normal"/>
        <w:spacing w:before="12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: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Nejužším místem na trase jsou dveře z chodby do kotelny, 79,5 cm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2)  Bude poskytnuto zhotoviteli zázemí (WC, skladové prostory a místnost pro administrativní činnost stavbyvedoucího) po dobu rekonstrukce v objektu J1, Pracoviště Nemocnice Bohunice a Porodnice, Netroufalky 223 / 1 Brno?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že nebude poskytnuto zhotoviteli zázemí, kde si může zhotovitel zřídit vlastní zázemí (WC, stavební buňka) a o jaké rozloze? Bude se platit zábor nebo je pozemek ve vlastnictví FN Brno?</w:t>
      </w:r>
    </w:p>
    <w:p>
      <w:pPr>
        <w:pStyle w:val="Normal"/>
        <w:spacing w:before="120" w:after="12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ne zhotoviteli zázemí a sociální zařízení v objektu J1, v přiměřeném rozsahu a možnostech prostoru. Zadavatel poskytne zhotoviteli připojení na elektrickou energii, ale ne přístup na internet. Zadavatel bude požadovat, aby vybraný dodavatel instaloval na místo odběru elektrické energie měřič a po dokončení díla uhradil zadavateli spotřebovanou elektrickou energii. Zadavatel nebude požadovat odměnu za poskytnutí zázemí a sociálního zařízení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ek se v souladu s § 99 odst. 2 zákona prodlužuje a bude uvedena na profilu zadavatele. Otevírání nabídek v elektronické podobě proběhne prostřednictvím elektronického nástroje E-ZAK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sectPr>
      <w:footerReference w:type="default" r:id="rId9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Vyřizuje: Barbora Lámerová, referent OPV, tel. 532 2331 844, lamerova.barbora@fnbrno.c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pBdr>
        <w:bottom w:val="nil"/>
      </w:pBdr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tabs>
        <w:tab w:val="clear" w:pos="708"/>
        <w:tab w:val="left" w:pos="1440" w:leader="none"/>
      </w:tabs>
      <w:ind w:left="1224" w:hanging="504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8:00Z</dcterms:created>
  <dc:creator>sV</dc:creator>
  <dc:description/>
  <cp:keywords/>
  <dc:language>en-US</dc:language>
  <cp:lastModifiedBy>Lámerová Barbora</cp:lastModifiedBy>
  <cp:lastPrinted>2023-07-04T07:51:00Z</cp:lastPrinted>
  <dcterms:modified xsi:type="dcterms:W3CDTF">2024-01-25T08:45:00Z</dcterms:modified>
  <cp:revision>23</cp:revision>
  <dc:subject/>
  <dc:title>Jan Novák</dc:title>
</cp:coreProperties>
</file>