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le § 217 zákona č. 134/2016 Sb., o zadávávání veřejných zakázek v platném znění (dále jen zákon))</w:t>
      </w:r>
    </w:p>
    <w:p>
      <w:pPr>
        <w:pStyle w:val="Heading1"/>
        <w:tabs>
          <w:tab w:val="clear" w:pos="708"/>
          <w:tab w:val="left" w:pos="1985" w:leader="none"/>
        </w:tabs>
        <w:ind w:left="1985" w:hanging="1985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bCs w:val="false"/>
          <w:sz w:val="22"/>
          <w:szCs w:val="22"/>
        </w:rPr>
        <w:t xml:space="preserve">Veřejná zakázka: </w:t>
        <w:tab/>
      </w:r>
      <w:r>
        <w:rPr>
          <w:sz w:val="22"/>
          <w:szCs w:val="22"/>
        </w:rPr>
        <w:t>Papírové ručníky II – část 1 – Ručníky papírové v r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le § 217 odst. 2 písm. 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veřejné zakázk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kační údaje zadavatele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chodní firma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MUDr. Ivo Rovný, MB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: 6526970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mět veřejné zakázky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opakující se dodávky papírových ručníků v roli, podle potřeb zadavatele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ena sjednaná smlouvou /bez DPH/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1 roli – 84 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b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10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olený způsob zadávacího řízení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evřené nadlimitní říz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le § 217 odst. 2 písm. c)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zadávacího řízení: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Účastník č. 1 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astník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EDICA PRAHA GROUP, a.s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uárezova 1071/17, 160 00 Praha 6 – Bubeneč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99019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5 352,00 Kč bez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le § 217 odst. 2 písm. d)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Ze zadávacího řízení nebyli vyloučeni žádní účastníci.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e § 217 odst. 2 písm. e) 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astník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EDICA PRAHA GROUP, a.s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uárezova 1071/17, 160 00 Praha 6 – Bubeneč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5099019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CZ</w:t>
            </w:r>
            <w:r>
              <w:rPr>
                <w:rFonts w:cs="Arial" w:ascii="Arial" w:hAnsi="Arial"/>
                <w:sz w:val="22"/>
                <w:szCs w:val="22"/>
              </w:rPr>
              <w:t>25099019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ůvod výběru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Účastník splnil kvalifikační předpoklady a všechny zákonné i zadávací podmínky, včetně předložení vzorků ve stanovené lhůtě. Nabídka účastníka byla jedinou podanou nabídkou a splnila zadávací i zákonné požadavky v plném rozsahu.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2"/>
        </w:rPr>
        <w:t xml:space="preserve">dle § 217 odst. 2 písm. f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ddodavatelé nejsou zadavateli znám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práva zpracována dne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 1. 202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méno a příjmení osoby oprávněné jednat jménem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Dr. Ivo Rovný, MBA</w:t>
            </w:r>
          </w:p>
        </w:tc>
      </w:tr>
      <w:tr>
        <w:trPr>
          <w:trHeight w:val="81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oprávněné osoby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ítko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 xml:space="preserve">Vyřizuje: Ing. Lucie Mičánková, referent OPV, tel. 532 23 1014, </w:t>
      </w:r>
      <w:hyperlink r:id="rId3">
        <w:r>
          <w:rPr>
            <w:rStyle w:val="InternetLink"/>
            <w:rFonts w:cs="Arial"/>
            <w:b/>
            <w:sz w:val="16"/>
            <w:szCs w:val="16"/>
          </w:rPr>
          <w:t>micankova.lucie@fnbrno.cz</w:t>
        </w:r>
      </w:hyperlink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902" w:right="9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ankova.lucie@fnbrn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18:00Z</dcterms:created>
  <dc:creator/>
  <dc:description/>
  <cp:keywords/>
  <dc:language>en-US</dc:language>
  <cp:lastModifiedBy>Mičánková Lucie</cp:lastModifiedBy>
  <cp:lastPrinted>2024-01-26T10:06:00Z</cp:lastPrinted>
  <dcterms:modified xsi:type="dcterms:W3CDTF">2024-01-29T07:54:00Z</dcterms:modified>
  <cp:revision>3</cp:revision>
  <dc:subject/>
  <dc:title/>
</cp:coreProperties>
</file>