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Nábytek pro IG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930DF84-8770-4B54-8EE6-27939E2DA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01-2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