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– Rekonstrukce veřejného osvětlení  PMDV, FN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ředmět  VZ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odávka a montážní práce souvisejíci s výměnou 150 ks svítidel veřejného osvětlení (VO), v areálu FN Brno, v areálu PMDV – Pracoviště medicíny dospělého věku Brno - Bohunice. Součástí VZ  je  také  dodávka  a montážní práce související výměnou  17 ks elektrobloků stávajících svítidel, 2 ks RVO dle  specifikace a souhrn montážních prací související s doplněním 3 ks stávajících RVO v areálu FN Brno - Bohunice. Specifikace svítidel je součástí soupisu pr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hanging="1800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GB"/>
        </w:rPr>
        <w:t>Technické a kvalitativní požadavky na svítidla pro realizaci  rekonstrukce veřejného osvětlení v  areálu PMDV, FN Brno- Bohu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 ohledem na zhodnocení současných technologických možností v oblasti svítidel VO zadavatel požaduje  použít svítidla se světelným zdrojem dle specifika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teplota chromatičnosti 1 800 – 2 500 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inimální měrný výkon  80 ln/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barevné podání  Ra &gt;20&lt;40,  ( 20 až 40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2353" w:hanging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le následujících kritérií pro výbě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840" w:hanging="480"/>
        <w:jc w:val="center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Svítidla  VO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typového provedení SVO 1  pro osvětlování           motoristických i nemotoristických  komunik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ind w:left="840" w:hanging="480"/>
        <w:jc w:val="center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I. </w:t>
      </w:r>
      <w:r>
        <w:rPr>
          <w:rFonts w:eastAsia="Times New Roman" w:cs="Arial" w:ascii="Arial" w:hAnsi="Arial"/>
          <w:b/>
          <w:i/>
          <w:u w:val="single"/>
          <w:lang w:eastAsia="cs-CZ"/>
        </w:rPr>
        <w:t xml:space="preserve">  Systémové požadavky na výložníkové svítidl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vítidlo  pro provoz se světelným zdrojem dle specifik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svítidla pro  celou výkonovou řady  50-150W, musí být v v provedení s           elektronickým  předřadníkem s řídící linko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ednotnost tělesa svítidla  pro výkonovou řadu 50-150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rytí optické části svítidla z tvrzeného sk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vítidlo musí umožňovat v jednom provedení montáž na výložník nebo dřík stožá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ožnost jednoduché úpravy vyzařovací charakteristi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modulové řešení k zajištění údržby a oprav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 jednoduché vyjmutí celého elektrobloku ze svítidla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usí být standardně  dodávány tak aby, při doplnění  ovládací jednotky elektronického předřadníku umožňovaly bez  přerušení provozu snížení jejich provozního světelného toku minimálně o 40%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vládací napětí řídící linky elektronického  předřadníku je 230V~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 </w:t>
      </w:r>
      <w:r>
        <w:rPr>
          <w:rFonts w:eastAsia="Times New Roman" w:cs="Arial" w:ascii="Arial" w:hAnsi="Arial"/>
          <w:i/>
          <w:lang w:eastAsia="cs-CZ"/>
        </w:rPr>
        <w:t>Požadavky na elektrobloky požadovaných  svítidel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u w:val="single"/>
          <w:lang w:eastAsia="cs-CZ"/>
        </w:rPr>
        <w:t>Sestava elektrobloku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i/>
          <w:lang w:eastAsia="cs-CZ"/>
        </w:rPr>
        <w:t>1)  Elektronický předřadní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        </w:t>
      </w:r>
      <w:r>
        <w:rPr>
          <w:rFonts w:eastAsia="Times New Roman" w:cs="Arial" w:ascii="Arial" w:hAnsi="Arial"/>
          <w:i/>
          <w:lang w:eastAsia="cs-CZ"/>
        </w:rPr>
        <w:t>a)  s řídící lin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        </w:t>
      </w:r>
      <w:r>
        <w:rPr>
          <w:rFonts w:eastAsia="Times New Roman" w:cs="Arial" w:ascii="Arial" w:hAnsi="Arial"/>
          <w:i/>
          <w:lang w:eastAsia="cs-CZ"/>
        </w:rPr>
        <w:t>b)  programovatelný elektronický předřadník typu Smart-N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  </w:t>
      </w:r>
      <w:r>
        <w:rPr>
          <w:rFonts w:eastAsia="Times New Roman" w:cs="Arial" w:ascii="Arial" w:hAnsi="Arial"/>
          <w:i/>
          <w:lang w:eastAsia="cs-CZ"/>
        </w:rPr>
        <w:t xml:space="preserve">2)  Příjímač, ovládací jednotka elektrobloku svítid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  <w:t>1)</w:t>
      </w: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i/>
          <w:lang w:eastAsia="cs-CZ"/>
        </w:rPr>
        <w:t>Elektronický předřadník s řídící linkou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elektroblok svítidla  musí být vybaven elektronickým předřadníkem  s řídící lin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blok svítidla musí také umožňovat montáž programovatelného elektronického předřadníku  s předem časově nadefinovaným poklesem výkonu od zadavatele ( pokles výkonu pro výkony světelného zdroje 70-100W o 40%, pokles výkonu o 30% pro výkon světelného zdroje 50W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žité elektronické předřadníky musí umožňovat provoz dvouhořákových světelných  zdrojů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zlepšenou tepelnou výměnu  musí být předřadník v provedení s hliníkovým     kryt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edení předřadníku musí být s ochranou proti přepěťovým špičká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nický předřadník musí zabezpečit snížení  příkonu  svítidla o  40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sah pracovního napětí předřadníků musí být minimálně v rozsahu 200–260 V~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řadník musí pracovat  v rozsahu síťové frekvence 45-65 H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řadník musí pracovat s účiníkem větším jak 0,9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sah okolní teploty -20° až +50°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ídící napětí řídící linky musí být  0, 230 V~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řadník musí mít certifikaci  ENE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2)</w:t>
      </w:r>
      <w:r>
        <w:rPr>
          <w:rFonts w:eastAsia="Times New Roman" w:cs="Arial" w:ascii="Arial" w:hAnsi="Arial"/>
          <w:i/>
          <w:lang w:eastAsia="cs-CZ"/>
        </w:rPr>
        <w:t xml:space="preserve">   </w:t>
      </w:r>
      <w:r>
        <w:rPr>
          <w:rFonts w:eastAsia="Times New Roman" w:cs="Arial" w:ascii="Arial" w:hAnsi="Arial"/>
          <w:b/>
          <w:i/>
          <w:lang w:eastAsia="cs-CZ"/>
        </w:rPr>
        <w:t>Příjímač, ovládací jednotka elektrobloku  ( elektronického předřadníku )svítidl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elektroblok svítidla  musí být vybaven  přijímačem-ovládací jednotkou příkon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svítidla která umožňuje bez přerušení provozu snížení jejich provozníh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konu  o 40%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ovedení ovládací jednotky musí umožňovat příjímat selektivně  řídící signál pro 2 nezávislé  skupiny svítid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řídící napětí ovládací jednotky musí být  0, 230 V~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vládací jednotka musí mít odpovídající krytí, vyšší jak IP 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rozsah okolní teploty -25° až +50°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vládací jednotka musí být v elektrobloku svítidla jednoduše vyměnitel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840" w:hanging="60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II.    </w:t>
      </w:r>
      <w:r>
        <w:rPr>
          <w:rFonts w:eastAsia="Times New Roman" w:cs="Arial" w:ascii="Arial" w:hAnsi="Arial"/>
          <w:b/>
          <w:i/>
          <w:u w:val="single"/>
          <w:lang w:eastAsia="cs-CZ"/>
        </w:rPr>
        <w:t xml:space="preserve">Kvalitativní požadavky na výložníková svítidla stanovená s ohledem  na provozní prostředí:  </w:t>
      </w:r>
    </w:p>
    <w:p>
      <w:pPr>
        <w:pStyle w:val="Normal"/>
        <w:spacing w:lineRule="auto" w:line="240" w:before="0" w:after="0"/>
        <w:ind w:left="540" w:hanging="54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těleso svítidla vyrobené z vysoce odolného materiálu odolného zhoršeným            povětrnostním vlivům – materiál hli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uchycení na výložník  42-60 mm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onstrukce světelně-optické části musí zajišťovat tepelnou stálost,nesmí zkracovat efektivní dobu života  světelného zdroje  ( např. zvýšenou provozní teplotou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inimální krytí světelně optické části svítidla  IP 6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inimální krytí předřadníkové části svítidla  IP 44, třída izolace 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dlouhodobá aktivní ochrana světelně-optické části svítidla(např. uhlíková filtrace )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III.   </w:t>
      </w:r>
      <w:r>
        <w:rPr>
          <w:rFonts w:eastAsia="Times New Roman" w:cs="Arial" w:ascii="Arial" w:hAnsi="Arial"/>
          <w:b/>
          <w:i/>
          <w:u w:val="single"/>
          <w:lang w:eastAsia="cs-CZ"/>
        </w:rPr>
        <w:t>Výrobce musí deklarovat parametry vysoké parametry po dobu tech. života výložníkového svítidla min 25 let:</w:t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eastAsia="Times New Roman" w:cs="Arial"/>
          <w:b/>
          <w:b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vysoká účin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neměnnost tvaru fotometrické charakteristi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co nejmenší pokles světelného toku za střední dobu života svítidl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  </w:t>
      </w:r>
      <w:r>
        <w:rPr>
          <w:rFonts w:eastAsia="Times New Roman" w:cs="Arial" w:ascii="Arial" w:hAnsi="Arial"/>
          <w:b/>
          <w:i/>
          <w:sz w:val="24"/>
          <w:szCs w:val="24"/>
          <w:lang w:eastAsia="en-GB"/>
        </w:rPr>
        <w:t>Technické a kvalitativní požadavky na RVO pro realizaci projektu rekonstrukce VO v areálu PMDV,  FN Brno- Bohunic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u w:val="single"/>
          <w:lang w:eastAsia="cs-CZ"/>
        </w:rPr>
        <w:t>I.  Požadovaná sestava RV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Základní požadovaná sestava RVO musí obsahovat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i/>
          <w:i/>
          <w:color w:val="0000FF"/>
          <w:lang w:eastAsia="cs-CZ"/>
        </w:rPr>
      </w:pPr>
      <w:r>
        <w:rPr>
          <w:rFonts w:eastAsia="Times New Roman" w:cs="Arial" w:ascii="Arial" w:hAnsi="Arial"/>
          <w:b/>
          <w:i/>
          <w:color w:val="0000FF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ipojovací část s měření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ilová  a řídící část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Verdana" w:hAnsi="Verdana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54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u w:val="single"/>
          <w:lang w:eastAsia="cs-CZ"/>
        </w:rPr>
        <w:t xml:space="preserve">Silová část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ednotlivé části RVO  musí být umístěny v plastové  skříni  z tvrzeného polyesteru stavebnicového provedení s vyjímatelným montážním ráme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lang w:eastAsia="cs-CZ"/>
        </w:rPr>
        <w:t>krytí skříně min  IP 4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skříň musí mít nezávisle uzamykatelnou oddělenou elektroměrovou a rozvodnou část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RVO  musí umožňovat  v základní sestavě ovládání  6-ti kabelových směrů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RVO musí umožňovat připojení silových kabelů do průřezu 25 mm</w:t>
      </w:r>
      <w:r>
        <w:rPr>
          <w:rFonts w:eastAsia="Times New Roman" w:cs="Arial" w:ascii="Arial" w:hAnsi="Arial"/>
          <w:i/>
          <w:vertAlign w:val="superscript"/>
          <w:lang w:eastAsia="cs-CZ"/>
        </w:rPr>
        <w:t xml:space="preserve">2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rozvodná část rozváděče musí být vybavena  vnitřním  zářivkovým osvětlením a servisní zásuvkou s napětím 230V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Napájecí napětí RVO : 3 x 400V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Hlavní jistič : 25 – 63 A ( dle specifikace 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čet 3f vývodů: 1- 3 ,  6 – 32 A ( dle specifikace 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RVO musí být vybaven řídící jednotkou pro řízení výkonu svítidel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omunikace řídící jednotky se svítidly  probíhá po napájecích kabelech V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lang w:eastAsia="cs-CZ"/>
        </w:rPr>
        <w:t>řídící jednotka musí umožnit  selektivní ovládání výkonu 2 skupin svítide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lang w:eastAsia="cs-CZ"/>
        </w:rPr>
        <w:t>vzhledem k prostoru ve stávajících rozváděčích nesmí být jejich vestavná velikost větší jak  150 x200 x 360mm ( pro případ doplnění 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max. provozní teplota ovládací jednotky musí být do 70° C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řídící jednotka pro řízení výkonu svítidel musí zároveň zabezpečit spínání RVO dle pevně nastaveného ročního spínacího kalendář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ovládání programování spínací křivky musí  být umožněno  přímo na řídící jednotc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řídící jednotka musí umožňovat rychlé nastavení celé roční spínací křivky, nebo její podstatné úpravy prostřednictvím rozhraní USB z P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i/>
          <w:i/>
          <w:lang w:eastAsia="cs-CZ"/>
        </w:rPr>
      </w:pPr>
      <w:r>
        <w:rPr>
          <w:rFonts w:eastAsia="Times New Roman" w:cs="Arial" w:ascii="Verdana" w:hAnsi="Verdana"/>
          <w:i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ožadavky na komponenty pro doplnění stávajících RVO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      </w:t>
      </w:r>
      <w:r>
        <w:rPr>
          <w:rFonts w:eastAsia="Times New Roman" w:cs="Arial" w:ascii="Arial" w:hAnsi="Arial"/>
          <w:i/>
          <w:lang w:eastAsia="cs-CZ"/>
        </w:rPr>
        <w:t>-    astronomické spínací hodiny musí být programovatelné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60" w:hanging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cs-CZ"/>
        </w:rPr>
        <w:t>1)    Fotodokumentace RVO  k výměně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Verdana" w:hAnsi="Verdana"/>
          <w:b/>
          <w:i/>
          <w:sz w:val="20"/>
          <w:szCs w:val="20"/>
          <w:lang w:eastAsia="cs-CZ"/>
        </w:rPr>
        <w:t>RVO – 3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Viz. Samostatná  fota 6 k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Kabelový přívod , typ kabelu:AYKY 4x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Instalovaný   výkon obnoveného RVO :  5 k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2)  Fotodokumentace RVO  k rekonstruk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 xml:space="preserve">      </w:t>
      </w:r>
      <w:r>
        <w:rPr>
          <w:rFonts w:eastAsia="Times New Roman" w:cs="Arial" w:ascii="Arial" w:hAnsi="Arial"/>
          <w:b/>
          <w:i/>
          <w:lang w:eastAsia="cs-CZ"/>
        </w:rPr>
        <w:t>RVO – 1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Viz. Samostatná  fota 4 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Instalovaný  výkon obnoveného RVO :  2,5 kW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Verdana" w:hAnsi="Verdan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3)   Fotodokumentace RVO-2  k doplnění :  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Viz. Samostatná  fota 3 k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Prohlídka místa pln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Areál FN-Brno – Bohunice ve  kterém se VO nachází je veřejně přístup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Variantnost nabídky se nepřipouš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cs="Arial" w:ascii="Arial" w:hAnsi="Arial"/>
          <w:i/>
        </w:rPr>
        <w:t xml:space="preserve">Vybraný uchazeč obdrží pro realizaci rekonstrukce VO  montážní plán od zadavatele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left="3480" w:hanging="3480"/>
        <w:outlineLvl w:val="0"/>
        <w:rPr>
          <w:rFonts w:ascii="Arial" w:hAnsi="Arial" w:eastAsia="Times New Roman" w:cs="Arial"/>
          <w:i/>
          <w:i/>
          <w:lang w:eastAsia="cs-CZ"/>
        </w:rPr>
      </w:pPr>
      <w:r>
        <w:rPr>
          <w:rFonts w:cs="Arial" w:ascii="Arial" w:hAnsi="Arial"/>
          <w:i/>
        </w:rPr>
        <w:t xml:space="preserve">provozní křivku svítidel pro naprogramování elektronických předřadníků typu </w:t>
      </w:r>
      <w:r>
        <w:rPr>
          <w:rFonts w:eastAsia="Times New Roman" w:cs="Arial" w:ascii="Arial" w:hAnsi="Arial"/>
          <w:i/>
          <w:lang w:eastAsia="cs-CZ"/>
        </w:rPr>
        <w:t>Smart-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le podkladů údržby a konzultací s vedoucím údržby FN Brno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pracoval ing. Halas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nvestiční referent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 srpnu 20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2481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693"/>
        </w:tabs>
        <w:ind w:left="169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713"/>
        </w:tabs>
        <w:ind w:left="2713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433"/>
        </w:tabs>
        <w:ind w:left="34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3"/>
        </w:tabs>
        <w:ind w:left="41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3"/>
        </w:tabs>
        <w:ind w:left="48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3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3"/>
        </w:tabs>
        <w:ind w:left="63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3"/>
        </w:tabs>
        <w:ind w:left="70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704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704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3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052</Words>
  <Characters>6213</Characters>
  <CharactersWithSpaces>7251</CharactersWithSpaces>
  <Paragraphs>14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9:00Z</dcterms:created>
  <dc:creator>Halas Jiri</dc:creator>
  <dc:description/>
  <dc:language>en-US</dc:language>
  <cp:lastModifiedBy>Halas Jiri</cp:lastModifiedBy>
  <cp:lastPrinted>2014-08-22T07:58:00Z</cp:lastPrinted>
  <dcterms:modified xsi:type="dcterms:W3CDTF">2014-08-22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