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Lidský imunoglobulin anti-D 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1-19T0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