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eastAsia="Arial-BoldMT" w:cs="Arial-BoldMT"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ERLOTINIB-HYDROCHLORID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CCAE70-7D3C-4B78-A4FE-F9ED8E62E7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70FB89A-876A-4EDF-ABE1-9579E620BFD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A85CCB0-CF69-4726-9F46-196CDD187359}">
  <ds:schemaRefs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cc852e05-94eb-48de-a089-3a35c1dd6218"/>
    <ds:schemaRef ds:uri="http://schemas.microsoft.com/office/infopath/2007/PartnerControls"/>
    <ds:schemaRef ds:uri="http://schemas.openxmlformats.org/package/2006/metadata/core-properties"/>
    <ds:schemaRef ds:uri="f8073be8-ba4e-4991-92ef-8ca69007da56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4C06097-AC92-4DE4-BB53-551CE268AA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343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25:00Z</dcterms:created>
  <dc:creator>Havelková Veronika</dc:creator>
  <dc:description/>
  <dc:language>en-US</dc:language>
  <cp:lastModifiedBy>Kozáková Šárka</cp:lastModifiedBy>
  <dcterms:modified xsi:type="dcterms:W3CDTF">2024-02-14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